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TAMS Steering Committee Call Not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anuary 18, 2017 @ 10:00AM PD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tending:  Kent Bartholomew, Andy Bessler, Joe Cebe, Pat Childers, Ann Marie Chischilly, Farshid Farsi, David Gay, Craig Kreman, Monika Lacka, Avi Lapp, Chris Lee, Mary Matthias, Laura McKelvey, James Payne, Kris Ray, Darlene Santos, Frank Spurgeon, Shaina Whit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Opening Business</w:t>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Roll Call was completed, and there was a quorum of voting member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rPr/>
      </w:pPr>
      <w:r>
        <w:rPr>
          <w:rFonts w:cs="Times New Roman" w:ascii="Times New Roman" w:hAnsi="Times New Roman"/>
          <w:sz w:val="24"/>
          <w:szCs w:val="24"/>
        </w:rPr>
        <w:t>The agenda</w:t>
      </w:r>
      <w:r>
        <w:rPr>
          <w:rFonts w:cs="Times New Roman" w:ascii="Times New Roman" w:hAnsi="Times New Roman"/>
          <w:i/>
          <w:sz w:val="24"/>
          <w:szCs w:val="24"/>
        </w:rPr>
        <w:t xml:space="preserve"> </w:t>
      </w:r>
      <w:r>
        <w:rPr>
          <w:rFonts w:cs="Times New Roman" w:ascii="Times New Roman" w:hAnsi="Times New Roman"/>
          <w:sz w:val="24"/>
          <w:szCs w:val="24"/>
        </w:rPr>
        <w:t>was approved.</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sz w:val="24"/>
          <w:szCs w:val="24"/>
        </w:rPr>
        <w:t>It was agreed that the September Fall In-Person Minutes, October and November Call Notes are to be reviewed by SC members this week.  Approval of notes to be emailed to Craig and Darlen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AMS Center Happenings</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The Indoor Air Quality Diagnostic Tools course is scheduled February 7-10 at the TAMS Center.  This course is very popular with 16 participants signed up thus far.  It has been requested to offer this course again in the fall.  The Fundamentals of Air Monitoring course will take place in early April.  This is a popular course as well with limited seating to allow for hands on experience.</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Glenn is scheduled for a PA next week at Pyramid Lake Paiute Tribe to assist with air monitoring for sand and gravel operations.  There are no other PA’s scheduled at this time.  TAMS initiated assistance to the Coushatta Tribe of Louisiana with gravimetric lab services.  After one-year free service from TAMS ends, TAMS will research quotes for the tribe to continue lab services utilizing their own funds.  Gravimetric lab service for Catawba Indian Nation was scheduled to start in December, but has been delayed.  The monitor was received but the sensor needed replacement.  La Posta Band near San Diego requested for mercury monitors.  TAMS will begin working with Michelle Morris soon; no lab contract support.</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AMS Technical Needs Assessment</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Thus far, 49 responses were received from different tribes nationwide.  There were issues with question 6a and 6b in the initial 7 responses.  Chris, Farshid and Craig will follow up with the 7 tribes that provided responses for clarification.  Chris and Shaina will work on placing data on graph using pivot tables.  Next call scheduled in February.  The request regarding air monitors in Indian Country will be resent to the TACs; responses due by March 10; plug in summary into STAR.</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b/>
          <w:sz w:val="24"/>
          <w:szCs w:val="24"/>
          <w:u w:val="single"/>
        </w:rPr>
        <w:t>Monitoring Work Group Update</w:t>
      </w:r>
    </w:p>
    <w:p>
      <w:pPr>
        <w:pStyle w:val="ListParagraph"/>
        <w:spacing w:before="0" w:after="0"/>
        <w:ind w:left="0" w:hanging="0"/>
        <w:contextualSpacing/>
        <w:rPr/>
      </w:pPr>
      <w:r>
        <w:rPr>
          <w:rFonts w:cs="Times New Roman" w:ascii="Times New Roman" w:hAnsi="Times New Roman"/>
          <w:sz w:val="24"/>
          <w:szCs w:val="24"/>
        </w:rPr>
        <w:t xml:space="preserve">A call was held last Thursday, January 12.  Reviewed first three sections of the Technical Guidance for the Development of Tribal Air Monitoring Programs document </w:t>
      </w:r>
      <w:r>
        <w:rPr>
          <w:rFonts w:eastAsia="Times New Roman" w:cs="Times New Roman" w:ascii="Times New Roman" w:hAnsi="Times New Roman"/>
          <w:color w:val="000000"/>
          <w:sz w:val="24"/>
          <w:szCs w:val="24"/>
        </w:rPr>
        <w:t>(</w:t>
      </w:r>
      <w:hyperlink r:id="rId2" w:tgtFrame="_blank">
        <w:r>
          <w:rPr>
            <w:rStyle w:val="InternetLink"/>
            <w:rFonts w:eastAsia="Times New Roman" w:cs="Times New Roman" w:ascii="Times New Roman" w:hAnsi="Times New Roman"/>
            <w:color w:val="0000FF"/>
            <w:sz w:val="24"/>
            <w:szCs w:val="24"/>
            <w:u w:val="single"/>
          </w:rPr>
          <w:t>https://www.epa.gov/sites/production/files/2016-08/documents/techguidancetribalattch_0.pdf</w:t>
        </w:r>
      </w:hyperlink>
      <w:r>
        <w:rPr>
          <w:rFonts w:eastAsia="Times New Roman" w:cs="Times New Roman" w:ascii="Times New Roman" w:hAnsi="Times New Roman"/>
          <w:color w:val="000000"/>
          <w:sz w:val="24"/>
          <w:szCs w:val="24"/>
        </w:rPr>
        <w:t>), comments were submitted to the drop box, everyone agreed that SC members will take a look at the next three sections before the next call.  James will be taking the lead on helping to amend this document.  The goal is to review two Tribal air monitoring guidance documents. A question was posed whether these documents that are being revised by the TAMS SC should be considered TAMS SC documents or will they continue to be EPA documents?  There is a possibility that one of the two documents could be authored by TAMS with EPA input and the other authored by EPA with Tribal input. Will continue to discuss this issue further during next week’s TAMS Manager’s meeting and at the next in-person meeting in March.</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TAMS Equipment Invento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d on the formatting and placement on the website.  The remaining task is to continue gathering equipment specific information.  Need to prioritize the equipment and begin posting it to the web.  Kent suggested to create a database for our own data manuals and not rely on third party source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OAQPS Funds for Permit Revie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reported no request has been received to date; will lose fund by end of year.  Additional grant money for training: review key source categories, resources are still available, contractor can be technical resource to review permits, training is available, prepare document, will discuss further need for Permit training, open to providing a region specific permit training.  Continue discussion at next in-person meeting.  Chris to add information (Clean Air Act &amp; Permitting Agenda) on dropbox for SC members to review.</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Ozone Case Study Paper-Crai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ailed and interesting study. Craig and April drafted a summary paper.  Craig is considering to present on it at the NTF. Joe suggested also collecting relative humidity (RH) readings to determine the effect of RH on how close the Aeroqual matches with the FRM ozone monitors.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color w:val="000000"/>
          <w:sz w:val="24"/>
          <w:szCs w:val="24"/>
        </w:rPr>
        <w:t> </w:t>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i/>
          <w:sz w:val="24"/>
          <w:szCs w:val="24"/>
        </w:rPr>
        <w:t xml:space="preserve">VW Settlement Update </w:t>
      </w:r>
      <w:r>
        <w:rPr>
          <w:rFonts w:cs="Times New Roman" w:ascii="Times New Roman" w:hAnsi="Times New Roman"/>
          <w:sz w:val="24"/>
          <w:szCs w:val="24"/>
        </w:rPr>
        <w:t xml:space="preserve">– An additional $5 million will be available for the tribes under the settlement. The original settlement identified $1.2 billion to be administered by the DOJ through a trustee to address impacts caused by the VW violation.  The DERA option requires further discussion. Andy reminded that the TAMS SC and the NTAA sent a letter to the DOJ requesting clarification on the DERA option.  There is an alleged violation similar to the VW violation with Renault that may also require the tribes to get involved.  A planning workgroup is discussing a VW Settlement Training and plenary session at the NTFAQ.  NTAA VW Settlement workgroup had a call on Jan 12 and the next call is Feb 9.  </w:t>
      </w:r>
    </w:p>
    <w:p>
      <w:pPr>
        <w:pStyle w:val="ListParagraph"/>
        <w:spacing w:before="0" w:after="24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b/>
          <w:i/>
          <w:sz w:val="24"/>
          <w:szCs w:val="24"/>
          <w:u w:val="single"/>
        </w:rPr>
        <w:t>Next Conference Call</w:t>
      </w:r>
      <w:r>
        <w:rPr>
          <w:rFonts w:cs="Times New Roman" w:ascii="Times New Roman" w:hAnsi="Times New Roman"/>
          <w:sz w:val="24"/>
          <w:szCs w:val="24"/>
        </w:rPr>
        <w:t xml:space="preserve"> – Wednesday, February 15</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Submitted by:</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Darlene Santos</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3"/>
          <w:szCs w:val="23"/>
        </w:rPr>
      </w:pPr>
      <w:r>
        <w:rPr>
          <w:rFonts w:eastAsia="Times New Roman" w:cs="Cambria" w:ascii="Cambria" w:hAnsi="Cambria"/>
        </w:rPr>
        <w:t> </w:t>
      </w:r>
    </w:p>
    <w:p>
      <w:pPr>
        <w:pStyle w:val="Normal"/>
        <w:spacing w:lineRule="auto" w:line="240" w:before="280" w:after="280"/>
        <w:rPr>
          <w:rFonts w:ascii="Times New Roman" w:hAnsi="Times New Roman" w:eastAsia="Times New Roman" w:cs="Times New Roman"/>
          <w:sz w:val="23"/>
          <w:szCs w:val="23"/>
        </w:rPr>
      </w:pPr>
      <w:r>
        <w:rPr>
          <w:rFonts w:eastAsia="Times New Roman" w:cs="Cambria" w:ascii="Cambria" w:hAnsi="Cambria"/>
        </w:rPr>
        <w:t> </w:t>
      </w:r>
    </w:p>
    <w:p>
      <w:pPr>
        <w:pStyle w:val="ListParagraph"/>
        <w:spacing w:before="0" w:after="24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strike w:val="false"/>
      <w:dstrike w:val="false"/>
    </w:rPr>
  </w:style>
  <w:style w:type="character" w:styleId="WW8Num12z1">
    <w:name w:val="WW8Num12z1"/>
    <w:qFormat/>
    <w:rPr>
      <w:b w:val="false"/>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color w:val="000000"/>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sites/production/files/2016-08/documents/techguidancetribalattch_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15:00Z</dcterms:created>
  <dc:creator>Craig Kreman</dc:creator>
  <dc:description/>
  <cp:keywords/>
  <dc:language>en-US</dc:language>
  <cp:lastModifiedBy>Santos, Darlene</cp:lastModifiedBy>
  <cp:lastPrinted>2016-10-18T11:31:00Z</cp:lastPrinted>
  <dcterms:modified xsi:type="dcterms:W3CDTF">2017-01-24T20:24:00Z</dcterms:modified>
  <cp:revision>3</cp:revision>
  <dc:subject/>
  <dc:title/>
</cp:coreProperties>
</file>