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TAMS Steering Committee Call Not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ril 27, 2017 @ 11:30AM PD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ending:  Joe Cebe, Pat Childers, Ann Marie Chischilly, Farshid Farsi, April Hathcoat, Craig Kreman, Chris Lee, Laura McKelvey, James Payne, Kris Ray, Melinda Ronca-Battista, Darlene Santos, Frank Spurgeon, Shaina Whit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ening Business</w:t>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Roll Call was completed, and there was a quorum of voting member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agenda</w:t>
      </w:r>
      <w:r>
        <w:rPr>
          <w:rFonts w:cs="Times New Roman" w:ascii="Times New Roman" w:hAnsi="Times New Roman"/>
          <w:i/>
          <w:sz w:val="24"/>
          <w:szCs w:val="24"/>
        </w:rPr>
        <w:t xml:space="preserve"> </w:t>
      </w:r>
      <w:r>
        <w:rPr>
          <w:rFonts w:cs="Times New Roman" w:ascii="Times New Roman" w:hAnsi="Times New Roman"/>
          <w:sz w:val="24"/>
          <w:szCs w:val="24"/>
        </w:rPr>
        <w:t xml:space="preserve">was approved.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AMS Center Activity Update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Farshid reported that the TAMS Equipment Loan Manager, Kent Bartholomew resigned as of April 3.  The NOWCC has been informed and the equipment manager position will be advertised.</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linda is currently working on a re-designed TurboQAPP which will include writing a plan, provide training, terminology and data management.  The updates EPA makes to the QA/QC requirements is frequent, and so, the current software is complicated and problematic to update.  Propose to use TurboQAPP 3.0 and place in the Cloud to allow frequent updates and smooth output.  Need to secure funds with EPA to improve and use on-line course training and data management.  Work with OAQPS and Region 7.  Melinda is working on an array of QAPP templates to use as support tools for tribes.  Tentatively will have the QAPP templates completed by end of July.  Forward ideas, suggestions to Melinda.  Lakes Environmental is contractor.  </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Melinda and Angelique are now delivering the EI Advance on-line course.  The Level 2 Fundamentals of Air Monitoring course was held at the TAMS Center April 4-6.  The course was a success with 16 participants, Glenn as the lead instructor and Darold Walllick as the tribal instructor.  Also part of the instructional team was a former TAMS employee, Yousaf Hameed, Clark County.  Positive feedback was received and possible PA’s for Cabazon Band of Mission Indians and the Las Vegas Paiute Tribe are being planned.</w:t>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eparation for NTF</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ribal Air Talk role play by SC members – Opening remarks from Craig Kreman; Joe to represent TAMS SC; include Pat Childers and Laura McKelvey.  SC members to promote TAMS Table at the Eco Café.</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AMS Technical Needs Assessment</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Plan to display hard copies of graphics at the TAMS Table-Eco Café.  A laptop will be available to complete the needs assessment.  Craig to add to his opening remarks, a reminder to complete needs assessment at the TAMS Table – Eco Café.  Frank reported that monitoring equipment data is compiled on spreadsheet; no data received from Region 5 and 8.</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b/>
          <w:i/>
          <w:sz w:val="24"/>
          <w:szCs w:val="24"/>
          <w:u w:val="single"/>
        </w:rPr>
        <w:t>Next Conference Call</w:t>
      </w:r>
      <w:r>
        <w:rPr>
          <w:rFonts w:cs="Times New Roman" w:ascii="Times New Roman" w:hAnsi="Times New Roman"/>
          <w:sz w:val="24"/>
          <w:szCs w:val="24"/>
        </w:rPr>
        <w:t xml:space="preserve"> – Wednesday, May 17, 2017</w:t>
      </w:r>
    </w:p>
    <w:p>
      <w:pPr>
        <w:pStyle w:val="ListParagraph"/>
        <w:spacing w:before="0" w:after="240"/>
        <w:ind w:left="0" w:hanging="0"/>
        <w:contextualSpacing/>
        <w:rPr/>
      </w:pPr>
      <w:r>
        <w:rPr>
          <w:rFonts w:cs="Times New Roman" w:ascii="Times New Roman" w:hAnsi="Times New Roman"/>
          <w:sz w:val="24"/>
          <w:szCs w:val="24"/>
        </w:rPr>
        <w:t>Submitted by:  Darlene Santo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trike w:val="false"/>
      <w:dstrike w:val="false"/>
    </w:rPr>
  </w:style>
  <w:style w:type="character" w:styleId="WW8Num12z1">
    <w:name w:val="WW8Num12z1"/>
    <w:qFormat/>
    <w:rPr>
      <w:b w:val="false"/>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color w:val="00000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22:00Z</dcterms:created>
  <dc:creator>Craig Kreman</dc:creator>
  <dc:description/>
  <cp:keywords/>
  <dc:language>en-US</dc:language>
  <cp:lastModifiedBy>Santos, Darlene</cp:lastModifiedBy>
  <cp:lastPrinted>2017-05-16T11:45:00Z</cp:lastPrinted>
  <dcterms:modified xsi:type="dcterms:W3CDTF">2017-05-16T19:22:00Z</dcterms:modified>
  <cp:revision>2</cp:revision>
  <dc:subject/>
  <dc:title/>
</cp:coreProperties>
</file>