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AMS Steering Committee Call No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17, 2016 @ 10:00AM PD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ing Business – </w:t>
      </w:r>
      <w:r>
        <w:rPr>
          <w:rFonts w:cs="Times New Roman" w:ascii="Times New Roman" w:hAnsi="Times New Roman"/>
          <w:b/>
          <w:sz w:val="24"/>
          <w:szCs w:val="24"/>
        </w:rPr>
        <w:t>Craig Krema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l Call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Frank Spurgeon, Craig Kreman, Joe Cebe, Kris Ray, April Hathcoat, Andy Bessler, Laura McKelvey, Mehrdad Khatibi, Pat Childers, Farshid Farsi, Chris Lee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added discussion of VA settlement to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eeting Notes – May and June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will approve meeting notes at a later 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p next call – September 14, 2016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call will be held on September 7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’s happening at the TAMS Center – </w:t>
      </w:r>
      <w:r>
        <w:rPr>
          <w:rFonts w:cs="Times New Roman" w:ascii="Times New Roman" w:hAnsi="Times New Roman"/>
          <w:b/>
          <w:sz w:val="24"/>
          <w:szCs w:val="24"/>
        </w:rPr>
        <w:t>TAMS Co-Directo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 and Future Trainings/Courses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Fundamental course to be held September 13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 – will be the second offering this year.  Sixteen currently enrolled.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IAQ course is next – November 29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 – December 2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Melinda/Region 7 Data Mgmt. Minicourse – Shaina was a tribal instruc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 Assistance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Nothing scheduled yet, but may assist with ozone support for St. Croix Chippewa Trib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ther: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National Air Monitoring conference had record attendanc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all In-Person Meeting Preparation –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Discuss indoor equipment lo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Needs assessment discussion (one more call scheduled before in-person meeting), maybe add VW settlement question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Amending charter to add eighth member from Alas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 xml:space="preserve">A draft of the revised charter will be shared with TAMS SC before the in-person meeting.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 Technology – </w:t>
      </w:r>
      <w:r>
        <w:rPr>
          <w:rFonts w:cs="Times New Roman" w:ascii="Times New Roman" w:hAnsi="Times New Roman"/>
          <w:b/>
          <w:sz w:val="24"/>
          <w:szCs w:val="24"/>
        </w:rPr>
        <w:t xml:space="preserve">Craig Kreman – 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i/>
          <w:color w:val="2E74B5"/>
          <w:sz w:val="24"/>
          <w:szCs w:val="24"/>
        </w:rPr>
        <w:t>April reported that the Cherokee Nation had completed monitoring with the Aeroqual Ozone sensor and will send it back to the TAMS Center the week of 8/22. There was discussion on what the next steps were with regard to the TAMS aeroquals and suggestion of developing an operations manual and to provide training if necessary.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Craig and April to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put together a case study to present at the meeting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usiness -</w:t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rFonts w:ascii="Times New Roman" w:hAnsi="Times New Roman" w:cs="Times New Roman"/>
          <w:i/>
          <w:i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S SC Nominations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two nominations received, Mary was elected as the new member.  She will be invited to the next meeting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s Assessment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Pat C. suggested to have other EPA offices, OAP and OTAQ review and provide input and also recommended that questions regarding the VW be included.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y Bessler/NTAA – 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Tribal consultation for VW settlement open until the 27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; Pilar to take lead on webinar to go through the comments.  DOJ has requested assistance with selecting a trustee – wants to form a workgroup.  Next workgroup call will be held September 15</w:t>
      </w:r>
      <w:r>
        <w:rPr>
          <w:rFonts w:cs="Times New Roman" w:ascii="Times New Roman" w:hAnsi="Times New Roman"/>
          <w:i/>
          <w:color w:val="2E74B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2E74B5"/>
          <w:sz w:val="24"/>
          <w:szCs w:val="24"/>
        </w:rPr>
        <w:t>.</w:t>
      </w:r>
    </w:p>
    <w:p>
      <w:pPr>
        <w:pStyle w:val="ListParagraph"/>
        <w:spacing w:before="0" w:after="240"/>
        <w:contextualSpacing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0:00Z</dcterms:created>
  <dc:creator>Craig Kreman</dc:creator>
  <dc:description/>
  <cp:keywords/>
  <dc:language>en-US</dc:language>
  <cp:lastModifiedBy>Santos, Darlene</cp:lastModifiedBy>
  <cp:lastPrinted>2016-10-18T11:31:00Z</cp:lastPrinted>
  <dcterms:modified xsi:type="dcterms:W3CDTF">2016-11-08T21:58:00Z</dcterms:modified>
  <cp:revision>9</cp:revision>
  <dc:subject/>
  <dc:title/>
</cp:coreProperties>
</file>