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TAMS Steering Committee Call Not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vember 16, 2016 @ 10:00AM PD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ending:  Kent Bartholomew, Andy Bessler, Joe Cebe, Farshid Farsi, Mehrdad Khatibi, Craig Kreman, Monika Lacka, Chris Lee, Kris Ray, Darlene Santos, Frank Spurgeon, Shaina Whit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ening Business</w:t>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Roll Call was completed, and there was a quorum of voting member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rPr/>
      </w:pPr>
      <w:r>
        <w:rPr>
          <w:rFonts w:cs="Times New Roman" w:ascii="Times New Roman" w:hAnsi="Times New Roman"/>
          <w:sz w:val="24"/>
          <w:szCs w:val="24"/>
        </w:rPr>
        <w:t>The agenda</w:t>
      </w:r>
      <w:r>
        <w:rPr>
          <w:rFonts w:cs="Times New Roman" w:ascii="Times New Roman" w:hAnsi="Times New Roman"/>
          <w:i/>
          <w:sz w:val="24"/>
          <w:szCs w:val="24"/>
        </w:rPr>
        <w:t xml:space="preserve"> </w:t>
      </w:r>
      <w:r>
        <w:rPr>
          <w:rFonts w:cs="Times New Roman" w:ascii="Times New Roman" w:hAnsi="Times New Roman"/>
          <w:sz w:val="24"/>
          <w:szCs w:val="24"/>
        </w:rPr>
        <w:t>was approved.</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he September call notes were approved as writte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AMS Center Happening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he Level 2 Clean Air Act and Permitting course is scheduled in two weeks, November 29-December 2.  There are 14 participants.  Laura McKelvey, Pat Childers and Charles Buckler are the EPA instructors and the Tribal instructors are Tennille Denetdeel from Navajo Nation and Natalene Cummings from Forest County Potawatomi.</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Glenn completed two PA’s last month at St. Regis Mohawk for assistance with their datalogger and TREX system and at St. Croix Chippewa for assistance with their ozone sampler and one year data collection.  Glenn may assist Pyramid Lake with an independent monitor for sand and gravel issues.  They also requested for loan equipment and to set up one year lab service.</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Chris attended the Mining Lifecycle Training in Arizona on Nov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presented information on baseline data quality objectives.  There were 100 registered, 70 people in attendance.  Chris met Ken Merrill from Kalispel Tribe in Washington.  Ken requested support for possible PM 2.5 air monitoring project due to silicone smelter.  Kris Ray offered to be a contact for assistance.  The Colorado River Indian tribe also request for assistance with monitoring air quality issue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Aeroquals were shipped to the Shoshone Bannock tribe along with quick start guides.  The council did not give support so the equipment was returned.  Craig had inquired if TAMS received any interest for Aeroquals from other tribes.  It was reported that there are no recent requests at this time.  A request from Manzanita tribe was received for IAQ equipment.</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AMS Technical Needs Assessment</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needs assessment is final and ready for distribution on listserv, NTAA weekly update and TACs.  Directions are more clear.  </w:t>
      </w:r>
      <w:r>
        <w:rPr>
          <w:rFonts w:cs="Times New Roman" w:ascii="Times New Roman" w:hAnsi="Times New Roman"/>
        </w:rPr>
        <w:t>The NTAA Project Director reported that the NTAA sent out a NTAA member Tribes’ Needs Assessment and 19 responses were received</w:t>
      </w:r>
      <w:r>
        <w:rPr>
          <w:rFonts w:cs="Times New Roman" w:ascii="Times New Roman" w:hAnsi="Times New Roman"/>
          <w:sz w:val="24"/>
          <w:szCs w:val="24"/>
        </w:rPr>
        <w:t>.  Chris sent email to SC requesting for deadline information, Craig will confirm date to use, possibly end of February or before in-person meeting.</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Monitoring Work Group Update</w:t>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The guidance document is now available on dropbox for TAMS SC to review and comment.  TAMS will review and summarize comments and will provide report on next call, December 7.</w:t>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AMS Equipment Inventory Update</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here was a consensus on the formatting of the potential webpage, Ty to put on a separate webpage.  He should have a rough layout by the next call, December 13.  Kent will gather information for each equipment and provide list of equipment to include section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OAQPS Funds for Permit Review</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egarding Toni Colon email:  </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additional grant funding for tribes</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who to contact for training</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assist tribes in reviewing permits, not training per Kris</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Laura to confirm information, tech support/advice, tribal NSR review</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Craig to confirm with Toni</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VW Settlement Update </w:t>
      </w:r>
      <w:r>
        <w:rPr>
          <w:rFonts w:cs="Times New Roman" w:ascii="Times New Roman" w:hAnsi="Times New Roman"/>
          <w:sz w:val="24"/>
          <w:szCs w:val="24"/>
        </w:rPr>
        <w:t xml:space="preserve">– </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Court approved motion to allow DOJ to modify Appendix D by the end of December</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Submit list of trustees to DOJ by November 25</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Preparing letter to DOJ; TAMS to co-sign</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No word on the State or Tribe list</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Call with DOJ rep, provided information on settlement and DERA program</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b/>
          <w:i/>
          <w:sz w:val="24"/>
          <w:szCs w:val="24"/>
          <w:u w:val="single"/>
        </w:rPr>
        <w:t>Next Conference Call</w:t>
      </w:r>
      <w:r>
        <w:rPr>
          <w:rFonts w:cs="Times New Roman" w:ascii="Times New Roman" w:hAnsi="Times New Roman"/>
          <w:sz w:val="24"/>
          <w:szCs w:val="24"/>
        </w:rPr>
        <w:t xml:space="preserve"> – Wednesday, December 14</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Submitted by:</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Darlene Santo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trike w:val="false"/>
      <w:dstrike w:val="false"/>
    </w:rPr>
  </w:style>
  <w:style w:type="character" w:styleId="WW8Num7z1">
    <w:name w:val="WW8Num7z1"/>
    <w:qFormat/>
    <w:rPr>
      <w:b w:val="false"/>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39:00Z</dcterms:created>
  <dc:creator>Craig Kreman</dc:creator>
  <dc:description/>
  <cp:keywords/>
  <dc:language>en-US</dc:language>
  <cp:lastModifiedBy>Santos, Darlene</cp:lastModifiedBy>
  <cp:lastPrinted>2016-10-18T11:31:00Z</cp:lastPrinted>
  <dcterms:modified xsi:type="dcterms:W3CDTF">2017-01-27T17:16:00Z</dcterms:modified>
  <cp:revision>3</cp:revision>
  <dc:subject/>
  <dc:title/>
</cp:coreProperties>
</file>